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36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19.12.2018 № 583-П «Об утверждении </w:t>
        <w:br/>
        <w:t xml:space="preserve">Положения о министерстве внутренней политики </w:t>
        <w:br/>
        <w:t>Кировской области»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Правительства Кировской области от 19.12.2018 № 583-П «Об утверждении Положения о министерстве внутренней политики Кировской области», утвердив изменения в Положении о министерстве внутренней политики Кировской области согласно прило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538" w:hanging="0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7:00Z</dcterms:created>
  <dc:creator>Машинописное бюро</dc:creator>
  <dc:description/>
  <cp:keywords/>
  <dc:language>en-US</dc:language>
  <cp:lastModifiedBy>slobodina_ai</cp:lastModifiedBy>
  <cp:lastPrinted>2022-12-14T12:59:00Z</cp:lastPrinted>
  <dcterms:modified xsi:type="dcterms:W3CDTF">2022-12-27T13:01:00Z</dcterms:modified>
  <cp:revision>11</cp:revision>
  <dc:subject/>
  <dc:title> </dc:title>
</cp:coreProperties>
</file>